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онзаводская средняя общеобразовательная школ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«О введении с 01.09.2017года в образовательную программу уроков по изучению основ «Здорового питания».  20.03.2019 года в 5-10 классах было  проведено  занятие на тему «Полезные и вредные продукты.  Фаст-фуд.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этого занятия было показать и доказать насколько вредны продукты фаст-фуда , определить правила здорового 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 правильное питание – залог крепк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Каждому из нас хочется  знать, что можно есть, а что нельзя, чтобы уберечь себя и своих близких от вредного питания. Ведь здоровье человека - это самое большое богатство, здоровье нужно беречь смолоду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ый ритм жизни не оставляет возможности современному человеку пообедать неспешно с удовольствием. Вместо обстоятельной трапезы приходится довольствоваться пищей на скорую руку. А именно лапша быстрого приготовления, гамбургеры или хот – доги. «Фаст- фуд» давно стал частью современного мира. При выезде в Зимовники или ближайший город, мы не останемся голодными, так как перекусить можно на каждом шагу. Во многих местах установлены павильоны, где продают горячие беляши, сосиски в тесте, блины, сэндвичи. Есть всевозможные кафетерии, ка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в большой степени полагается на быстрое питание. Однако, мы не в состоянии понять тот факт, что существуют определённые проблемы, которые связаны с потреблением фаст-фуда. Проблемы, которые возникают из-за таких продуктов в основном связанных со здоровь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 с вами считали, что быстрое питание появилось в СШ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, т.к. всем россиянам хорошо известны рестораны быстрого питания «Макдональдс», такие слова фаст-фуд, кока-кола, хот-дог, гамбургер, сэндвич и т.д. Но, как оказалось, быстрое питание существовало ещё в 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е питание было известно ещё в Древнем мире. В каждом городе существовала масса закусочных и базаров, где торговали всевозможными кушаньями. Одним из популярных блюд были лепёшки из дрожжевого теста, смазанные оливковым маслом(прототип итальянской пиц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на базарах торговали горячей лапшой быстрого приготовления (прототипом современной). В Индии и Европе были популярны различные лепёшки, а в дореволюционной России блины и пиро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устрия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 возникла в 1920-е годы в Америке. В 1921 году в Канзасе открылась комп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tle</w:t>
      </w:r>
      <w:r>
        <w:rPr>
          <w:rFonts w:cs="Times New Roman" w:ascii="Times New Roman" w:hAnsi="Times New Roman"/>
          <w:sz w:val="28"/>
          <w:szCs w:val="28"/>
        </w:rPr>
        <w:t>», фирменным блюдом которой были диковинные в то время гамбургеры. Устойчивая цена (5 центов вплоть до 1946года) и диковинность привлекала покупателей, а сомнения в безопасности продукта были развеяны в результате хитрого хода владельца компании ( когда специально нанятые люди в белых халатах создавали впечатление, что даже врачи покупают гамбургеры). В 1940-х у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tle</w:t>
      </w:r>
      <w:r>
        <w:rPr>
          <w:rFonts w:cs="Times New Roman" w:ascii="Times New Roman" w:hAnsi="Times New Roman"/>
          <w:sz w:val="28"/>
          <w:szCs w:val="28"/>
        </w:rPr>
        <w:t>» стали появляться конкуренты, из которых самым серьёзным стал «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, после компании борцов за здоровое питание, призывающих бойкот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>, продажи в США и других развитых странах стали сокращ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момент в мире насчитывается около 30000 ресторанов  Макдональдс. Самый большой находится в Бейжине (Китай), а самый проходимый - Москве. Сеть ресторанов в России была открыта Джорджем Кохоном, который владеет канадским представительством «Макдональдса». Сеть «Макдональдсов» в России развивалась всё более быстрыми темпами. В 1993 году появился первый ресторан за пределами Москвы – Мытищах, в 1996 году – первый в России ресторан с функцией «МакАвто» (обслуживание клиентов, подъезжающих на автомобилях ) – в Москве у Северянинского путепро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ья Макдональды делали ставку на семью. В 70-х в Америке, был разгар бэби-бум, но не так уж много имелось чистых и удобных мест для семейного отдыха. Братья любили повторять, что они работают не в «пищепроме», а в шоу- бизнесе. Цветные уголки с горками, шариковыми бассейнами, клоуном Рональдом и едой, завёрнутой в яркую упаковку, приворожил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самых вредных продуктов фаст- ф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т – фуд не ограничивается картошкой фри и булкой с котлетами. К фаст- фуду относятся итальянская пицца, китайская лапша, индийская карри. В России, помимо мировых «звёзд» имеются и свои собственные: «Рости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с», «Русское бистро», «Крошка – картошка», «Теремок – русские блины», всевозможные пиццерии, а также бесчисленные палатки с шаурмой и курицей – гри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фель фри, представляет собой вредное сочетание картофеля, масла, сахара и синтетических добавок. Также он содержит большое содержание акриламида, который является канцероге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т- дог. В обычном хот – доге содержится большое количество жиров, холестерина и самое главное калорий. Сосиска содержит больше сои и крахмала, чем мяса. Цвет сосиски достигается за счёт применения пищевой химии. Кетчуп и майонез самые дешё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мбургер. В мясе пищевых добавок нет. А вот в булочке и соусе масса вредных веществ. Соус изготовляют из соевого мяса сиропа, консерв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урма. Для приготовления используется дешёвая свинина или курятина, иногда просроченная Все недостатки плохого мяса скрываются за счёт приготовления её на грили с добавлением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ипсы(</w:t>
      </w:r>
      <w:r>
        <w:rPr>
          <w:rFonts w:cs="Times New Roman" w:ascii="Times New Roman" w:hAnsi="Times New Roman"/>
          <w:sz w:val="28"/>
          <w:szCs w:val="28"/>
          <w:lang w:val="en-US"/>
        </w:rPr>
        <w:t>chips</w:t>
      </w:r>
      <w:r>
        <w:rPr>
          <w:rFonts w:cs="Times New Roman" w:ascii="Times New Roman" w:hAnsi="Times New Roman"/>
          <w:sz w:val="28"/>
          <w:szCs w:val="28"/>
        </w:rPr>
        <w:t>). Причём намного более вредные не те, что готовятся из  цельной картошки, а те, что приготовлены из пюре – а таких сейчас на рынке большинство. Это – просто настоящая смесь жира и углеводов в количестве, которое просто не нужно организму, да ещё и приправленное химическими вкусовыми добав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: картофель, масло растительное, соль, усилители вкуса и аромата (глутамат натрия Е621, гуанилат натрия Е627, инозинат натрия Е631), натуральные и идентичные натуральным ароматические вещества,  мальтодекстрин,  декстроза, регулятор кислотности (лимонная кислота Е330), добавка, препятствующая комкованию Е551, краситель натуральный жирорастворимый Е16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списке фаст- фуда идут сладкие глазированные пончики, газированные напитки, шокол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ред для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льном фильме «Двойная порция», снятом Морганом Сперлоком,главный герой в течение 30 дней ел исключительно фаст-фуд, в том числе, по условиям эксперимента, минимум один раз в день, он должен был употреблять еду из «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. После окончания данного эксперимента, в независимом медицинском учреждении зафиксированы отрицательные последствия для здоровья героя: увеличение веса на 12 кг, ожирение, увеличение сахара в крови, боли в животе колебания настроения, половое бессилие и т. д. По словам автора передачи, на ликвидацию этих последствий потребуется $ 50000 на полугодовой курс интенсивного лечения. И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сбалансированное питание, увлечение которым приводит к нарушению работы  желудочно – кишечного тракта и быстрому ожи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ст- фуд притупляет чувство голода, но не насыщает, так как в нём мало питательных и полез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-за того, что фаст-фуд едят практически «на бегу», толком не пережевывая, пища в желудок попадает большими кусками. Из-за этого возникают проблемы с работой  желудочно – кишечного тракта, появляется гастрит, яз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етологи утверждают, что в фаст-фуде содержится большое количество калорий, жиров, холестерина, углеводов и соли. Это ведет к нарушению обмена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кольку детский организм ещё формируется, то частое употребление фаст-фуда приводит к ожирению, сахарному диабету, сердечно-сосудистым заболеваниям, нарушается эндокринная и иммунная система, всё это отражается и на умственном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изкое содержание витаминов и пищевых волокон очень отрицательно сказывается на состоянии волос, лишая их блеска и эластичности, а также к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м всем нужно помнить следующее, что «быстрая еда» приводит к проблемам со здоровьем - общеизвестный факт, но такой ситуации, как сейчас, в истории человечества ещё не было. На сегодняшний день в мире насчитывается более 42 мил. детей, которые страдают ожирением- причём не просто имеют повышенную массу тела, а в действительности больны. Всё больше и больше детей страдает ожирением и в России. Всего за 10 лет, количество страдающих ожирением людей в нашей стране выросло на 10%- это столько же, сколько ранее не было замечено за все годы существования СССР. По оценкам диетологов, если эта тенденция сохранится, то уже к 2050 году иметь нормальное телосложение для людей старше 30 лет будет роскош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User</dc:creator>
  <dc:description/>
  <cp:keywords/>
  <dc:language>en-US</dc:language>
  <cp:lastModifiedBy>user</cp:lastModifiedBy>
  <dcterms:modified xsi:type="dcterms:W3CDTF">2019-04-03T06:24:00Z</dcterms:modified>
  <cp:revision>33</cp:revision>
  <dc:subject/>
  <dc:title/>
</cp:coreProperties>
</file>